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At the meeting of the Coleford Town Council held at the Town House, Lords Hill Walk, Coleford on Tuesday 11 November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C Howell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 xml:space="preserve">Mr   C Elsmore </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   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lso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District Councillors</w:t>
        <w:tab/>
        <w:t>Mr D Riley and Mrs G Bens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1</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Apologies were received from Councillor Thorne and C Lust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62 </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t was agreed that the following agenda items would be taken together. </w:t>
      </w:r>
    </w:p>
    <w:p>
      <w:pPr>
        <w:pStyle w:val="Normal"/>
        <w:rPr/>
      </w:pPr>
      <w:r>
        <w:rPr>
          <w:rFonts w:cs="Arial" w:ascii="Arial" w:hAnsi="Arial"/>
          <w:b/>
        </w:rPr>
        <w:t>163</w:t>
        <w:tab/>
      </w:r>
      <w:r>
        <w:rPr>
          <w:rFonts w:cs="Arial" w:ascii="Arial" w:hAnsi="Arial"/>
        </w:rPr>
        <w:t>To meet and understand the role of the new Market Town Regeneration Officer</w:t>
      </w:r>
    </w:p>
    <w:p>
      <w:pPr>
        <w:pStyle w:val="Normal"/>
        <w:ind w:left="720" w:hanging="720"/>
        <w:rPr>
          <w:rFonts w:ascii="Arial" w:hAnsi="Arial" w:cs="Arial"/>
        </w:rPr>
      </w:pPr>
      <w:r>
        <w:rPr>
          <w:rFonts w:cs="Arial" w:ascii="Arial" w:hAnsi="Arial"/>
        </w:rPr>
        <w:tab/>
        <w:t xml:space="preserve">Miss Jessie Wainwright </w:t>
      </w:r>
    </w:p>
    <w:p>
      <w:pPr>
        <w:pStyle w:val="Normal"/>
        <w:numPr>
          <w:ilvl w:val="0"/>
          <w:numId w:val="1"/>
        </w:numPr>
        <w:ind w:left="720" w:hanging="720"/>
        <w:rPr>
          <w:rFonts w:ascii="Arial" w:hAnsi="Arial" w:cs="Arial"/>
          <w:sz w:val="16"/>
          <w:szCs w:val="16"/>
        </w:rPr>
      </w:pPr>
      <w:r>
        <w:rPr>
          <w:rFonts w:cs="Arial" w:ascii="Arial" w:hAnsi="Arial"/>
        </w:rPr>
        <w:t xml:space="preserve">To agree the actions the Town Council should take to help towards the regeneration of the parish.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Miss Wainwright gave a snapshot of her role within the FODDC and talk about some of her hopes and aspirations. “The role is different to that previously undertaken.”  First Shop Local Shop funding has come to an end and this project is no longer fully funded – retail support will continue in the four towns.  It is important to keep Market Towns in context and this is something she is looking at, in particular by creating a decent support network.  She suggested that she might come back to discuss ideas further at a future CTC meeting – this was generally agre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Items discussed included the proposed Community Enterprise Centre; the need to work inclusively with partnerships and to work towards sustainability in the towns.  Miss Wainwright hoped that her role would provide a Bridge to working together in order to improve relations between Towns and DC.</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u w:val="single"/>
        </w:rPr>
        <w:t>Questions</w:t>
      </w:r>
      <w:r>
        <w:rPr>
          <w:rFonts w:cs="Arial" w:ascii="Arial" w:hAnsi="Arial"/>
        </w:rPr>
        <w:t>:</w:t>
      </w:r>
    </w:p>
    <w:p>
      <w:pPr>
        <w:pStyle w:val="Normal"/>
        <w:ind w:left="720" w:hanging="0"/>
        <w:jc w:val="both"/>
        <w:rPr/>
      </w:pPr>
      <w:r>
        <w:rPr>
          <w:rFonts w:cs="Arial" w:ascii="Arial" w:hAnsi="Arial"/>
        </w:rPr>
        <w:t>Cllr Elsmore: asked about timescales for action.  In reply, Miss Wainwright stated that she hoped to have a Draft Strategy by the middle of Next Month in order to provide a working document for discussion in the New Yea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llr Kay: stated that he had earlier in the day attended the FODDC to give a small briefing on the Town Council’s objections regarding the CEC, noting that the District Council also had objections.  Regarding regeneration, Cllr Kay raised the question about the loss of Tourist Coach Parking if the CEC is given the go-ahead as Tourists were vital to our regeneration effort.  He was concerned that the Proposed Car Parking charges will serve to ‘de-generate’ and not ‘re-generate’ the town.</w:t>
      </w:r>
    </w:p>
    <w:p>
      <w:pPr>
        <w:pStyle w:val="Normal"/>
        <w:ind w:left="720" w:hanging="0"/>
        <w:jc w:val="both"/>
        <w:rPr/>
      </w:pPr>
      <w:r>
        <w:rPr>
          <w:rFonts w:cs="Arial" w:ascii="Arial" w:hAnsi="Arial"/>
        </w:rPr>
        <w:t>Miss Wainwright gave some of her personal views regarding Parking Charges and talked of a ‘Walk-Ride’ Schem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llr Merrikin: speaking on behalf of mothers “Why should we need to travel to, for example, Monmouth for clothing?” Cllr Merrikin spoke in particular about children’s outfitting and raised her concern that such journeys merely serve to increase individual carbon footprint.</w:t>
      </w:r>
    </w:p>
    <w:p>
      <w:pPr>
        <w:pStyle w:val="Normal"/>
        <w:ind w:left="720" w:hanging="0"/>
        <w:jc w:val="both"/>
        <w:rPr/>
      </w:pPr>
      <w:r>
        <w:rPr>
          <w:rFonts w:cs="Arial" w:ascii="Arial" w:hAnsi="Arial"/>
        </w:rPr>
        <w:t xml:space="preserve">Miss Wainwright stated that Coleford has been ear-marked as </w:t>
      </w:r>
      <w:r>
        <w:rPr>
          <w:rFonts w:cs="Arial" w:ascii="Arial" w:hAnsi="Arial"/>
          <w:b/>
          <w:u w:val="single"/>
        </w:rPr>
        <w:t>the</w:t>
      </w:r>
      <w:r>
        <w:rPr>
          <w:rFonts w:cs="Arial" w:ascii="Arial" w:hAnsi="Arial"/>
        </w:rPr>
        <w:t xml:space="preserve"> town for Tourism but is concerned that there is little here to attract touris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llr Allaway-Martin: stated that it is important to preserve the integrity of the town and would not like to see present architecture of the town centre changed in any way.  CAM went on to speak about Pyart Court – a development which has had the effect of moving the town centre away from the real town centre.  (When it opened, it had the effect of taking, for example, the chemists away from the heart of the town).</w:t>
      </w:r>
    </w:p>
    <w:p>
      <w:pPr>
        <w:pStyle w:val="Normal"/>
        <w:ind w:left="720" w:hanging="0"/>
        <w:jc w:val="both"/>
        <w:rPr/>
      </w:pPr>
      <w:r>
        <w:rPr>
          <w:rFonts w:cs="Arial" w:ascii="Arial" w:hAnsi="Arial"/>
        </w:rPr>
        <w:t>Miss Wainwright suggested that the town could be better served if Pyart Court were to be used for Offices and the like, and that the town centre be the place where retail outlets could be sit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llr Atherley: talked about the way that Birmingham City Centre was changed in the 1960’s and the effect that this had on the retail market.  He was concerned that, compared to the effort being expended on Cinderford’s Regeneration, Coleford is being side-lined.</w:t>
      </w:r>
    </w:p>
    <w:p>
      <w:pPr>
        <w:pStyle w:val="Normal"/>
        <w:ind w:left="720" w:hanging="0"/>
        <w:jc w:val="both"/>
        <w:rPr/>
      </w:pPr>
      <w:r>
        <w:rPr>
          <w:rFonts w:cs="Arial" w:ascii="Arial" w:hAnsi="Arial"/>
        </w:rPr>
        <w:t>Miss Wainwright stated that she hoped that we would stick to the achievabl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llr H Lusty: referring to “Coleford’s Businesses Chart” said that she would like to see something done, through planning, regarding what businesses we allow in the town.</w:t>
      </w:r>
    </w:p>
    <w:p>
      <w:pPr>
        <w:pStyle w:val="Normal"/>
        <w:ind w:left="720" w:hanging="0"/>
        <w:jc w:val="both"/>
        <w:rPr/>
      </w:pPr>
      <w:r>
        <w:rPr>
          <w:rFonts w:cs="Arial" w:ascii="Arial" w:hAnsi="Arial"/>
        </w:rPr>
        <w:t>Miss Wainwright pointed out that not all business applications passed through the planning process – in some cases, there was no need to apply for change of us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llr Allaway-Martin: talked about the balance of Small Businesses versus Educational Facilities and the College (hairdressing, catering etc courses).  On the same topic, Cllr Merrikin referred to the recent FOD College awards evening to which she had been invited and the achievements of the students within the topic range covered by the college.  She was concerned that many of the ‘skills’ courses, brickwork, carpentry et al, were being passed to Glosca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Cllr Merrikin thanked Miss Wainwright for her attendance and looked forward to her return in January or Februar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closed at 1935</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1"/>
      <w:numFmt w:val="decimal"/>
      <w:lvlText w:val="%1."/>
      <w:lvlJc w:val="left"/>
      <w:pPr>
        <w:tabs>
          <w:tab w:val="num" w:pos="72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6:00Z</dcterms:created>
  <dc:creator> </dc:creator>
  <dc:description/>
  <cp:keywords/>
  <dc:language>en-US</dc:language>
  <cp:lastModifiedBy> </cp:lastModifiedBy>
  <cp:lastPrinted>2008-11-20T11:15:00Z</cp:lastPrinted>
  <dcterms:modified xsi:type="dcterms:W3CDTF">2008-11-20T11:24:00Z</dcterms:modified>
  <cp:revision>3</cp:revision>
  <dc:subject/>
  <dc:title>At the meeting of the Coleford Town Council held at the Town House, Lords Hill Walk, Coleford on Tuesday 11 November  2008, there were present: </dc:title>
</cp:coreProperties>
</file>